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ปิดเผยข้อมูลการใช้จ่ายเงินสะสมขององค์กรปกครองส่วน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ำปาโม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ผือ จังหวัดอุดรธานี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276"/>
        <w:gridCol w:w="52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4x1.04x1.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บ้านจำปาโมง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แยกข้างโรงเรียนบ้านจำปา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3,3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ารบริหารส่วนตำบลจำปาโม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คอนกรีตอัดแรง ขนาด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8x0.6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ท่อ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x0.8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่อ รวมความย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้านจำปาโม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9,3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8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่อน 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x0.8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บ้านเหล่าคราม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แสงจันทร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5,8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4x1.04x1.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7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บ้านจำปาดง 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แยกข้างโรงเรียนบ้านจำปาดง ไปบ้านจำปา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3,9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4x1.04x1.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  รวมความ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บ้านโนนสว่าง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 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โรงเรียนจำปาโมงวิทย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,2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x0.8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บ้านโนนสว่าง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5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x0.8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บ้านขัวล้อ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ไปวัดบ้านหล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8,6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6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่อน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บ้านขัวล้อ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 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องบุ่งเข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,2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คอนกรีตอัดแรง 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8x0.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x0.80x1.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บ้านขัวล้อ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่แยกต้นบ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7,7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8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พ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4x1.04x1.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่อ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บ้านม่ว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องน้ำซำแฮ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3,2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รางระบายน้ำคอนกรีตอัดแรง 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8x0.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ท่อระบายน้ำ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40x1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่อน  รวมความ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บ้านเหล่าคราม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3,5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วังสวย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หนองทุ่งม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1,4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ลานตากผลผลิตทางการเกษตร  เทพื้น 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7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บ้านเหล่าคราม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องเหล่าจ่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อำเภอบ้านผือ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5,8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 บ้านม่วง หมู่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องผือ บ้านม่ว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นาอ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อำเภอบ้านผือ 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4,4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พื้นที่มุ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จำปาด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สวนไก่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8,1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กลางน้อย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ศูนย์เรียนรู้เศรษฐกิจพอเพีย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5,0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 บ้านกลางน้อย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หน้าศูนย์พัฒนาเด็กเล็กบ้านกลาง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6,1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กลางน้อย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บ้านนางเตีย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1,6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พื้นที่มุ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กลางน้อย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สถานีวิทยุบ้านกลางน้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 บ้านโนนสว่าง 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 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ข้างสระหลว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 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8,5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6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โนนสว่า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6,2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ม่ว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สร้างด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7,2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พื้นที่มุ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7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นาอ่าง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อยรอบบ้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  อำเภอบ้านผ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6,1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รวมพื้นที่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บ้านนาเจริญ 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้นไปนาย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จำปาโมง อำเภอบ้านผือ จังหวัดอุดร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2,700.-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อนุมุติจากการประชุมสภา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จำปาโม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ัญญา   ท่วม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จำปาโมง</w:t>
      </w:r>
    </w:p>
    <w:sectPr>
      <w:type w:val="nextPage"/>
      <w:pgSz w:orient="landscape" w:w="16838" w:h="11906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เปิดเผยข้อมูลการใช้จ่ายเงินสะสมขององค์กรปกครองส่วนท้องถิ่น ประจำปีงบประมาณ 256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42:00Z</dcterms:created>
  <dc:creator>VamPirE</dc:creator>
  <dc:description/>
  <dc:language>en-US</dc:language>
  <cp:lastModifiedBy>VamPirE</cp:lastModifiedBy>
  <cp:lastPrinted>2023-10-05T16:05:00Z</cp:lastPrinted>
  <dcterms:modified xsi:type="dcterms:W3CDTF">2023-10-05T09:05:00Z</dcterms:modified>
  <cp:revision>3</cp:revision>
  <dc:subject/>
  <dc:title/>
</cp:coreProperties>
</file>